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6 - Nazwa pakietu: Dostawa kompresów ,serwet, setonów, tupferów, zgłębnika  I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feruję realizację zamówienia zgodnie z poniższymi cenami </w:t>
      </w:r>
      <w:r>
        <w:rPr/>
        <w:t>:</w:t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375"/>
        <w:gridCol w:w="2050"/>
        <w:gridCol w:w="468"/>
        <w:gridCol w:w="993"/>
        <w:gridCol w:w="1701"/>
        <w:gridCol w:w="666"/>
        <w:gridCol w:w="1375"/>
        <w:gridCol w:w="1275"/>
        <w:gridCol w:w="1418"/>
        <w:gridCol w:w="1134"/>
        <w:gridCol w:w="1276"/>
        <w:gridCol w:w="1417"/>
        <w:gridCol w:w="863"/>
        <w:gridCol w:w="554"/>
      </w:tblGrid>
      <w:tr>
        <w:trPr>
          <w:trHeight w:val="1295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 5cm x 5cm ,z powijanymi brzegami klasa II a, reguła 7, min.gramatura  1szt 0,78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 7,5cm x 7,5cm z powijanymi brzegami ,klasa II a, reguła 7, min. Gramatura 1szt 1,66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10cm x 10cm  z podwijanymi brzegami klasa II a ,reguła 7, min. Gramatura 1szt 2,94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gazowe niejałowe, 17 nitkowe 8 warstw  5cm x 5cm z podwijanymi brzegami klasa II a ,reguła 7 ,min. Gramatura 1 szt 0,64 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włókninowe 40g/m², niejalowe, 5cm x 5cm  klasa II a ,reguła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włókninowe 40g/m², niejalowe, 7,5cm x 7,5cm klasa II a ,reguła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 bawełniana 17 nitkowa, jałowa, 1mx1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aza bawełniana 17 nitkowa, niejałowa, szer 90cm  z zarabianymi brzegami zabespieczające przed wysuwaniem się nitek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fery B  fasolki z gazy 17N 15cmx15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fery  z gazy 17N 20cmx20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fery D-rożek z gazy 17N 18cm x18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pfery twarde do perforacji tkanek , G-groszek z gazy 17N 12cmx12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mpon  z gazy 17N do tamponady tylnej nr. 4 z trwale zamocowanymi 2 troczkami ,jałowy rozmiar 3,5 x 3,5cm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łębnik do tamowania krwotoków z jamy nosowej prawy/lew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n gazowy niejałowy, 2mx1cm z podwijanymi  brzegam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 z gazy 17 nitkowej ,12 warstwowe, z podwijanymi brzegami 10x20cm,niejałowy ,min. gramatura 1 szt.5,88g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operacyjna z gazy 17 nitkowej ,4 warstwowa ,45 cm x 45cm z nitką RTG i tasiemką, niejałowa, tolerancja rozmi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-) 2c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. 1-4 i 7-17 Zgodnie z zaleceniami Farmakopei Europejskiej Gaza zgodna z normą PN-EN 14079 bielona 3% rozt.H2O2-  ph 6,5-7,5 co odpowiada za brak żółknięcia w procesie steryliz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z.5-6 Kompresy zgodne z normą PN-EN 1644-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>
          <w:sz w:val="18"/>
          <w:szCs w:val="18"/>
        </w:rPr>
      </w:pPr>
      <w:r>
        <w:rPr>
          <w:sz w:val="18"/>
          <w:szCs w:val="18"/>
        </w:rPr>
        <w:t>Ocenie podlegać będą produkty zaoferowane w wymienionych poniżej pozycjach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 (potwierdzenie w katalogu i/lub próbce)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Arial" w:ascii="Bookman Old Style" w:hAnsi="Bookman Old Style"/>
          <w:sz w:val="18"/>
          <w:szCs w:val="18"/>
        </w:rPr>
        <w:tab/>
      </w:r>
      <w:r>
        <w:rPr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85"/>
        <w:gridCol w:w="1276"/>
        <w:gridCol w:w="1415"/>
        <w:gridCol w:w="832"/>
        <w:gridCol w:w="1297"/>
      </w:tblGrid>
      <w:tr>
        <w:trPr>
          <w:trHeight w:val="312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-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 12 W i więcej, podwijane brzeg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 12 W bez podwijanych brz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0,78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78 g nie mniej niż 0,7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7,5 x 7,5 cm 1,66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7,5 x 7,5 cm poniżej 1,66 g nie mniej niż 1,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10 x 10 cm 2,94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10 x 10 cm poniżej 2,94 g nie mniej niż 2,6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0,64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poniżej 0,64 g nie mniej niż 0,58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0,40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40 g nie mniej niż 0,3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6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7,5 x 7,5 cm 0,90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7,5 x 7,5 cm poniżej 0,90 g nie mniej niż 0,8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7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ą parą wodn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ylizacja radiacj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8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i zarobione, nie strzępiące si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i niezarob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9-12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fery z zawiniętym brzega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pfery bez zawiniętych brz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N 3,5 x 3,5 c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7 N 3,5 x 3,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lizacja parą wodn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a radiacy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7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iżej 17 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arstw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4 warst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7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P/</w:t>
    </w:r>
    <w:r>
      <w:rPr>
        <w:b/>
        <w:i/>
        <w:sz w:val="22"/>
        <w:szCs w:val="22"/>
        <w:lang w:val="pl-PL"/>
      </w:rPr>
      <w:t>41</w:t>
    </w:r>
    <w:r>
      <w:rPr>
        <w:b/>
        <w:i/>
        <w:sz w:val="22"/>
        <w:szCs w:val="22"/>
      </w:rPr>
      <w:t>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„</w:t>
    </w:r>
    <w:r>
      <w:rPr>
        <w:b/>
        <w:i/>
        <w:sz w:val="22"/>
        <w:szCs w:val="22"/>
      </w:rPr>
      <w:t>Dostawa materiałów opatrunkowych i środków higienicznych”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Verdana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ascii="Cambria" w:hAnsi="Cambria" w:cs="Cambria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b w:val="false"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cs="Arial Unicode MS;Arial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suppressAutoHyphens w:val="true"/>
      <w:ind w:left="360" w:hanging="0"/>
    </w:pPr>
    <w:rPr>
      <w:sz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nyWeb"/>
    <w:qFormat/>
    <w:pPr>
      <w:numPr>
        <w:ilvl w:val="0"/>
        <w:numId w:val="5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10:00Z</dcterms:created>
  <dc:creator>Szpital Specjalistyczny</dc:creator>
  <dc:description/>
  <cp:keywords/>
  <dc:language>en-US</dc:language>
  <cp:lastModifiedBy>Anna Wojtczyk</cp:lastModifiedBy>
  <cp:lastPrinted>2020-04-23T11:24:00Z</cp:lastPrinted>
  <dcterms:modified xsi:type="dcterms:W3CDTF">2020-05-18T12:37:00Z</dcterms:modified>
  <cp:revision>133</cp:revision>
  <dc:subject/>
  <dc:title>SPECYFIKACJA ISTOTNYCH WARUNKÓW ZAMÓWIENIA</dc:title>
</cp:coreProperties>
</file>